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8"/>
          <w:szCs w:val="18"/>
        </w:rPr>
        <w:t>(указывается наименование ПРТО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передающего радиотехнического объекта:_____________________________________________________________;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го контроля:_______________________________;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1-19T12:53:00Z</dcterms:modified>
  <cp:revision>2</cp:revision>
  <dc:subject/>
  <dc:title>Главному врачу</dc:title>
</cp:coreProperties>
</file>