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Хойник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уровской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0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по объекту социальной, производственной, транспортной, инженерной инфраструктуры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3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1-19T12:53:00Z</dcterms:modified>
  <cp:revision>2</cp:revision>
  <dc:subject/>
  <dc:title>Главному врачу</dc:title>
</cp:coreProperties>
</file>