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  <w:br/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именование заявителя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Юридический адрес: 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места осуществления деятельности: 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им выдать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0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5-08-18T08:00:00Z</dcterms:modified>
  <cp:revision>2</cp:revision>
  <dc:subject/>
  <dc:title>Главному врачу</dc:title>
</cp:coreProperties>
</file>