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</w:tabs>
        <w:ind w:left="-426" w:hanging="0"/>
        <w:jc w:val="both"/>
        <w:rPr/>
      </w:pPr>
      <w:r>
        <w:rPr>
          <w:sz w:val="28"/>
          <w:szCs w:val="30"/>
        </w:rPr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О несоответствующей продукции</w:t>
      </w:r>
    </w:p>
    <w:p>
      <w:pPr>
        <w:pStyle w:val="Normal"/>
        <w:spacing w:lineRule="exact" w:line="280"/>
        <w:ind w:right="-84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ГУ «Хойникский районный центр гигиены и эпидемиологии» сообщает, по факту выявления несоответствующей</w:t>
      </w:r>
      <w:r>
        <w:rPr>
          <w:color w:val="000000"/>
          <w:sz w:val="30"/>
          <w:szCs w:val="30"/>
        </w:rPr>
        <w:t xml:space="preserve"> продукции: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«Перец сладкий свежий» (код ТН ВЭД ЕАЭС 0709), страна происхождения Турция (изготовитель: «BABACANLAR SEBZE MEYVE KOMISYONCULUGU TATIM TUR VE GIDA TIC LTD STI, KUCUKKUM MAN, KOMURLUK CAD. </w:t>
      </w:r>
      <w:r>
        <w:rPr>
          <w:sz w:val="30"/>
          <w:szCs w:val="30"/>
          <w:lang w:val="en-US"/>
        </w:rPr>
        <w:t xml:space="preserve">DIS KAPI NO: 6 IC 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 xml:space="preserve"> API NO: 34-35-36-37/DEMRE/ANTALYA/TURXEY»); 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Перец горький свежий», «Перец сладкий свежий» (код ТН ВЭДЕАЭС 0709), страна происхождения - Турция (изготовитель: «CANLARCUMHUR SEBZE MEYVE URUNLERI SANAYI TICARET LIMITEDSIRKETI, ТЕРЕ SK.7//KURTDERESI MAN./SAMANDAG/HATAY/TURKEY»);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«Перец горький свежий», «Перец сладкий свежий (код ТН ВЭД ЕАЭС 0709), страна происхождения - Турция (изготовитель: «CANLAR SEBZE MEYVE URUNLERIVE LOJISTIK SANAYITICARET LIMITED SIRKETI, KURTDERESI MAHALLESI TUNEL CAD. NO: 68/BSAMANDAG/HATAY/TURKEY»);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«Перец сладкий свежий», «Перец горький свежий» (код ТН ВЭДЕАЭС 0709), страна происхождения - Турция (изготовитель: «WAHA TARIM URUNLERI VE TICARET LIMITED SIRKETI, CEKMECE MAN.MUAMMER AKSOY CAD. NO: 116 KAPI NO: 1 DEFNE - HATAYTURKEY»);</w:t>
      </w:r>
    </w:p>
    <w:p>
      <w:pPr>
        <w:pStyle w:val="Normal"/>
        <w:autoSpaceDE w:val="false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«Гранат свежий» (код ТН ВЭД ЕАЭС 0810), страна происхождения -Турция (изготовитель: «SARPMEY TARIM URUNLERI INSAAT GIDAOTOMOTIV SANAYI VE TICART LIMITED SIRKETI CUMHURIYE MAH. </w:t>
      </w:r>
      <w:r>
        <w:rPr>
          <w:sz w:val="30"/>
          <w:szCs w:val="30"/>
          <w:lang w:val="en-US"/>
        </w:rPr>
        <w:t xml:space="preserve">ATATURK-7 CAD. KAPI NO: 4A (I. BINA DAIRE NO. TEL: 5346341174) AKDENIZ-MERSIN TURKEY»); 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«Гранат свежий», (код ТН ВЭД ЕАЭС 0810), страна происхождения - Турция (изготовитель: «</w:t>
      </w:r>
      <w:r>
        <w:rPr>
          <w:sz w:val="30"/>
          <w:szCs w:val="30"/>
          <w:lang w:val="en-US"/>
        </w:rPr>
        <w:t>ZEYP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ID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AKLIY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ARI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THALA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HRACA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ANAY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ICARE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MIT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RKETI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TUZL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HAL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USTAF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EMA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ULVAR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</w:rPr>
        <w:t xml:space="preserve">: 54/4 </w:t>
      </w:r>
      <w:r>
        <w:rPr>
          <w:sz w:val="30"/>
          <w:szCs w:val="30"/>
          <w:lang w:val="en-US"/>
        </w:rPr>
        <w:t>FETHIY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UGLA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URKEY</w:t>
      </w:r>
      <w:r>
        <w:rPr>
          <w:sz w:val="30"/>
          <w:szCs w:val="30"/>
        </w:rPr>
        <w:t>»)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«Перец свежий» (код ТН ВЭД ЕЛЭС 0709), страна происхождения -Турция (изготовитель: «AS STAR TARIM URUNLERI NAKLIYAT VETICARET LTD. STI. ISKENDERPASA MAH.DERVISOGLUSOK.BAYRAKTARLAR IS MERKEZIKAT: 6/105,TRABZON/TURKEY»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ранат свежий» (код ТН ВЭД ЕАЭС 0810), страна происхождения -Турция (изготовитель: «ELSE FRUIT GIDA IHRACAT ITHALAT SANAYI VE TICARET LIMITED SIRKETI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Данную информацию предлагаю учесть при </w:t>
      </w:r>
      <w:r>
        <w:rPr>
          <w:color w:val="000000"/>
          <w:sz w:val="30"/>
          <w:szCs w:val="30"/>
          <w:lang w:val="ru-RU"/>
        </w:rPr>
        <w:t xml:space="preserve">закупке выше указанной продукции и </w:t>
      </w:r>
      <w:r>
        <w:rPr>
          <w:color w:val="000000"/>
          <w:sz w:val="30"/>
          <w:szCs w:val="30"/>
        </w:rPr>
        <w:t>недопустимости реэкспорта на территорию Российской Федерации</w:t>
      </w:r>
      <w:r>
        <w:rPr>
          <w:color w:val="000000"/>
          <w:sz w:val="30"/>
          <w:szCs w:val="30"/>
          <w:lang w:val="ru-RU"/>
        </w:rPr>
        <w:t xml:space="preserve"> с территории Республики Беларусь</w:t>
      </w:r>
      <w:r>
        <w:rPr>
          <w:color w:val="000000"/>
          <w:sz w:val="30"/>
          <w:szCs w:val="30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g-NG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ig-NG" w:eastAsia="ja-JP"/>
    </w:rPr>
  </w:style>
  <w:style w:type="character" w:styleId="Style14">
    <w:name w:val="Нижний колонтитул Знак"/>
    <w:qFormat/>
    <w:rPr>
      <w:sz w:val="24"/>
      <w:szCs w:val="24"/>
      <w:lang w:val="ig-NG" w:eastAsia="ja-JP"/>
    </w:rPr>
  </w:style>
  <w:style w:type="character" w:styleId="4">
    <w:name w:val="Заголовок 4 Знак"/>
    <w:qFormat/>
    <w:rPr>
      <w:rFonts w:eastAsia="Times New Roman"/>
      <w:b/>
      <w:sz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ig-NG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8789" w:leader="none"/>
      </w:tabs>
      <w:ind w:left="1985" w:right="141" w:hanging="2269"/>
      <w:jc w:val="both"/>
    </w:pPr>
    <w:rPr>
      <w:rFonts w:eastAsia="Calibri"/>
      <w:sz w:val="28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rFonts w:ascii="Arial Narrow" w:hAnsi="Arial Narrow" w:cs="Arial Narrow"/>
      <w:sz w:val="32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2:00Z</dcterms:created>
  <dc:creator>Winner</dc:creator>
  <dc:description/>
  <cp:keywords/>
  <dc:language>en-US</dc:language>
  <cp:lastModifiedBy>One</cp:lastModifiedBy>
  <cp:lastPrinted>2021-11-11T16:08:00Z</cp:lastPrinted>
  <dcterms:modified xsi:type="dcterms:W3CDTF">2021-12-01T10:35:00Z</dcterms:modified>
  <cp:revision>45</cp:revision>
  <dc:subject/>
  <dc:title>МИНИСТЕРСТВО ЗДРАВООХРАНЕНИЯ РЕСПУБЛИКИ БЕЛАРУСЬ</dc:title>
</cp:coreProperties>
</file>