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РЕСПУБЛИКИ БЕЛАРУС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СПУБЛИКАНСКИЙ ЦЕНТР ПО ОЗДОРОВЛЕНИЮ И САНАТОРНО-КУРОРТНОМУ ЛЕЧЕНИЮ НАСЕ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Методические рекомендации по профилактике</w:t>
      </w:r>
      <w:r>
        <w:rPr>
          <w:rStyle w:val="FontStyle12"/>
          <w:sz w:val="30"/>
          <w:szCs w:val="30"/>
        </w:rPr>
        <w:t xml:space="preserve"> возникновения и распространения </w:t>
      </w:r>
      <w:r>
        <w:rPr>
          <w:sz w:val="30"/>
          <w:szCs w:val="30"/>
          <w:lang w:val="en-US"/>
        </w:rPr>
        <w:t>COVID</w:t>
      </w:r>
      <w:r>
        <w:rPr>
          <w:sz w:val="30"/>
          <w:szCs w:val="30"/>
        </w:rPr>
        <w:t>-19 при организации работы оздоровительных</w:t>
      </w:r>
    </w:p>
    <w:p>
      <w:pPr>
        <w:pStyle w:val="Normal"/>
        <w:spacing w:lineRule="exact" w:line="280"/>
        <w:jc w:val="center"/>
        <w:rPr>
          <w:rStyle w:val="FontStyle12"/>
          <w:sz w:val="30"/>
          <w:szCs w:val="30"/>
        </w:rPr>
      </w:pPr>
      <w:r>
        <w:rPr>
          <w:sz w:val="30"/>
          <w:szCs w:val="30"/>
        </w:rPr>
        <w:t>и санаторно-курортных организаций для детей</w:t>
      </w:r>
    </w:p>
    <w:p>
      <w:pPr>
        <w:pStyle w:val="Normal"/>
        <w:jc w:val="both"/>
        <w:rPr>
          <w:rStyle w:val="FontStyle12"/>
          <w:sz w:val="30"/>
          <w:szCs w:val="30"/>
        </w:rPr>
      </w:pPr>
      <w:r>
        <w:rPr/>
      </w:r>
    </w:p>
    <w:p>
      <w:pPr>
        <w:pStyle w:val="Normal"/>
        <w:jc w:val="center"/>
        <w:rPr>
          <w:sz w:val="30"/>
          <w:szCs w:val="30"/>
          <w:highlight w:val="magenta"/>
        </w:rPr>
      </w:pPr>
      <w:r>
        <w:rPr>
          <w:sz w:val="30"/>
          <w:szCs w:val="30"/>
          <w:highlight w:val="magenta"/>
        </w:rPr>
      </w:r>
    </w:p>
    <w:p>
      <w:pPr>
        <w:pStyle w:val="Normal"/>
        <w:jc w:val="both"/>
        <w:rPr>
          <w:sz w:val="30"/>
          <w:szCs w:val="30"/>
          <w:highlight w:val="magenta"/>
        </w:rPr>
      </w:pPr>
      <w:r>
        <w:rPr>
          <w:sz w:val="30"/>
          <w:szCs w:val="30"/>
          <w:highlight w:val="magenta"/>
        </w:rPr>
      </w:r>
    </w:p>
    <w:p>
      <w:pPr>
        <w:pStyle w:val="Normal"/>
        <w:jc w:val="both"/>
        <w:rPr>
          <w:sz w:val="30"/>
          <w:szCs w:val="30"/>
          <w:highlight w:val="magenta"/>
        </w:rPr>
      </w:pPr>
      <w:r>
        <w:rPr>
          <w:sz w:val="30"/>
          <w:szCs w:val="30"/>
          <w:highlight w:val="magenta"/>
        </w:rPr>
      </w:r>
    </w:p>
    <w:p>
      <w:pPr>
        <w:pStyle w:val="Normal"/>
        <w:jc w:val="both"/>
        <w:rPr>
          <w:sz w:val="30"/>
          <w:szCs w:val="30"/>
          <w:highlight w:val="magenta"/>
        </w:rPr>
      </w:pPr>
      <w:r>
        <w:rPr>
          <w:sz w:val="30"/>
          <w:szCs w:val="30"/>
          <w:highlight w:val="magenta"/>
        </w:rPr>
      </w:r>
    </w:p>
    <w:p>
      <w:pPr>
        <w:pStyle w:val="Normal"/>
        <w:jc w:val="both"/>
        <w:rPr>
          <w:sz w:val="30"/>
          <w:szCs w:val="30"/>
          <w:highlight w:val="magenta"/>
        </w:rPr>
      </w:pPr>
      <w:r>
        <w:rPr>
          <w:sz w:val="30"/>
          <w:szCs w:val="30"/>
          <w:highlight w:val="magenta"/>
        </w:rPr>
      </w:r>
    </w:p>
    <w:p>
      <w:pPr>
        <w:pStyle w:val="Normal"/>
        <w:jc w:val="both"/>
        <w:rPr>
          <w:sz w:val="30"/>
          <w:szCs w:val="30"/>
          <w:highlight w:val="magenta"/>
        </w:rPr>
      </w:pPr>
      <w:r>
        <w:rPr>
          <w:sz w:val="30"/>
          <w:szCs w:val="30"/>
          <w:highlight w:val="magenta"/>
        </w:rPr>
      </w:r>
    </w:p>
    <w:p>
      <w:pPr>
        <w:pStyle w:val="Normal"/>
        <w:jc w:val="both"/>
        <w:rPr>
          <w:sz w:val="30"/>
          <w:szCs w:val="30"/>
          <w:highlight w:val="magenta"/>
        </w:rPr>
      </w:pPr>
      <w:r>
        <w:rPr>
          <w:sz w:val="30"/>
          <w:szCs w:val="30"/>
          <w:highlight w:val="magenta"/>
        </w:rPr>
      </w:r>
    </w:p>
    <w:p>
      <w:pPr>
        <w:pStyle w:val="Normal"/>
        <w:jc w:val="both"/>
        <w:rPr>
          <w:sz w:val="30"/>
          <w:szCs w:val="30"/>
          <w:highlight w:val="magenta"/>
        </w:rPr>
      </w:pPr>
      <w:r>
        <w:rPr>
          <w:sz w:val="30"/>
          <w:szCs w:val="30"/>
          <w:highlight w:val="magenta"/>
        </w:rPr>
      </w:r>
    </w:p>
    <w:p>
      <w:pPr>
        <w:pStyle w:val="Normal"/>
        <w:jc w:val="both"/>
        <w:rPr>
          <w:sz w:val="30"/>
          <w:szCs w:val="30"/>
          <w:highlight w:val="magenta"/>
        </w:rPr>
      </w:pPr>
      <w:r>
        <w:rPr>
          <w:sz w:val="30"/>
          <w:szCs w:val="30"/>
          <w:highlight w:val="magenta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зработчик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«Республиканский центр гигиены, эпидемиологии и общественного здоровья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методических рекомендаций использованы следующие материалы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ВОЗ </w:t>
      </w:r>
      <w:hyperlink r:id="rId2">
        <w:r>
          <w:rPr>
            <w:rStyle w:val="InternetLink"/>
            <w:i/>
            <w:sz w:val="30"/>
            <w:szCs w:val="30"/>
          </w:rPr>
          <w:t>www.who.int</w:t>
        </w:r>
      </w:hyperlink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Роспотребнадзор </w:t>
      </w:r>
      <w:r>
        <w:rPr>
          <w:i/>
          <w:sz w:val="30"/>
          <w:szCs w:val="30"/>
        </w:rPr>
        <w:t>стопкоронавирус.рф/</w:t>
      </w:r>
      <w:r>
        <w:rPr>
          <w:i/>
          <w:sz w:val="30"/>
          <w:szCs w:val="30"/>
          <w:lang w:val="en-US"/>
        </w:rPr>
        <w:t>info</w:t>
      </w:r>
      <w:r>
        <w:rPr>
          <w:i/>
          <w:sz w:val="30"/>
          <w:szCs w:val="30"/>
        </w:rPr>
        <w:t>/</w:t>
      </w:r>
      <w:r>
        <w:rPr>
          <w:i/>
          <w:sz w:val="30"/>
          <w:szCs w:val="30"/>
          <w:lang w:val="en-US"/>
        </w:rPr>
        <w:t>ofdoc</w:t>
      </w:r>
      <w:r>
        <w:rPr>
          <w:i/>
          <w:sz w:val="30"/>
          <w:szCs w:val="30"/>
        </w:rPr>
        <w:t>/</w:t>
      </w:r>
      <w:r>
        <w:rPr>
          <w:i/>
          <w:sz w:val="30"/>
          <w:szCs w:val="30"/>
          <w:lang w:val="en-US"/>
        </w:rPr>
        <w:t>rp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ИЙ ЦЕНТР ПО ОЗДОРОВЛЕНИЮ И САНАТОРНО-КУРОРТНОМУ ЛЕЧЕНИЮ НАСЕЛЕНИЯ</w:t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Методические рекомендации по профилактике</w:t>
      </w:r>
      <w:r>
        <w:rPr>
          <w:rStyle w:val="FontStyle12"/>
          <w:sz w:val="30"/>
          <w:szCs w:val="30"/>
        </w:rPr>
        <w:t xml:space="preserve"> возникновения и распространения </w:t>
      </w:r>
      <w:r>
        <w:rPr>
          <w:sz w:val="30"/>
          <w:szCs w:val="30"/>
          <w:lang w:val="en-US"/>
        </w:rPr>
        <w:t>COVID</w:t>
      </w:r>
      <w:r>
        <w:rPr>
          <w:sz w:val="30"/>
          <w:szCs w:val="30"/>
        </w:rPr>
        <w:t>-19 при организации работы оздоровительных</w:t>
      </w:r>
    </w:p>
    <w:p>
      <w:pPr>
        <w:pStyle w:val="Normal"/>
        <w:spacing w:lineRule="exact" w:line="280"/>
        <w:jc w:val="center"/>
        <w:rPr>
          <w:rStyle w:val="FontStyle12"/>
          <w:sz w:val="30"/>
          <w:szCs w:val="30"/>
        </w:rPr>
      </w:pPr>
      <w:r>
        <w:rPr>
          <w:sz w:val="30"/>
          <w:szCs w:val="30"/>
        </w:rPr>
        <w:t>и санаторно-курортных организаций для детей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right="142" w:hanging="0"/>
        <w:jc w:val="both"/>
        <w:rPr>
          <w:rStyle w:val="FontStyle12"/>
          <w:sz w:val="30"/>
          <w:szCs w:val="30"/>
        </w:rPr>
      </w:pPr>
      <w:r>
        <w:rPr/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ГЛАВА 1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 Методические рекомендации по профилактике возникновения и распространения </w:t>
      </w:r>
      <w:r>
        <w:rPr>
          <w:sz w:val="30"/>
          <w:szCs w:val="30"/>
          <w:lang w:val="en-US"/>
        </w:rPr>
        <w:t>COVID</w:t>
      </w:r>
      <w:r>
        <w:rPr>
          <w:sz w:val="30"/>
          <w:szCs w:val="30"/>
        </w:rPr>
        <w:t>-19 при организации работы оздоровительных и санаторно-курортных организаций для детей (далее – Методические рекомендации) разработаны в соответствии со статьей 23 Закона Республики Беларусь от 7 января 2012 г. № 340-З «О санитарно-эпидемиологическом благополучии населения»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Настоящие Методические рекомендации предусматривают комплекс мероприятий, направленных на предотвращение возникновения и распространения COVID-19 (инфекции, вызванной коронавирусом                        SARS-CoV-2) в оздоровительных (спортивно-оздоровительных) лагерях, иных оздоровительных организациях для детей, санаторно-курортных организациях для детей (далее, если не указано иное, – организаци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. Сроки начала в оздоровительных (спортивно-оздоровительных) лагерях первой летней оздоровительной смены должны планироваться по решению местных исполнительных и распорядительных органов с учетом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кладывающейся эпидемиологической ситуации на конкретной административной территор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ида оздоровительного лагеря, режима и условий его деятельности, включая места организации пит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личества детей и охвата территорий (дети из нескольких учреждений общего среднего образования, из нескольких районов, областей и другое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бходимости организации работы профильных палаточных лагерей преимущественно в форме непередвижных с размещением на территориях стационарных оздоровительных лагерей или иных территориях с </w:t>
      </w:r>
      <w:r>
        <w:rPr>
          <w:sz w:val="30"/>
          <w:szCs w:val="30"/>
          <w:lang w:val="en-US"/>
        </w:rPr>
        <w:t>обеспечен</w:t>
      </w:r>
      <w:r>
        <w:rPr>
          <w:sz w:val="30"/>
          <w:szCs w:val="30"/>
        </w:rPr>
        <w:t xml:space="preserve">ием </w:t>
      </w:r>
      <w:r>
        <w:rPr>
          <w:sz w:val="30"/>
          <w:szCs w:val="30"/>
          <w:lang w:val="en-US"/>
        </w:rPr>
        <w:t>медицинско</w:t>
      </w:r>
      <w:r>
        <w:rPr>
          <w:sz w:val="30"/>
          <w:szCs w:val="30"/>
        </w:rPr>
        <w:t>го</w:t>
      </w:r>
      <w:r>
        <w:rPr>
          <w:sz w:val="30"/>
          <w:szCs w:val="30"/>
          <w:lang w:val="en-US"/>
        </w:rPr>
        <w:t xml:space="preserve"> наблюдени</w:t>
      </w:r>
      <w:r>
        <w:rPr>
          <w:sz w:val="30"/>
          <w:szCs w:val="30"/>
        </w:rPr>
        <w:t>я</w:t>
      </w:r>
      <w:r>
        <w:rPr>
          <w:sz w:val="30"/>
          <w:szCs w:val="30"/>
          <w:lang w:val="en-US"/>
        </w:rPr>
        <w:t xml:space="preserve"> за состоянием здоровья детей (наличие медицинского работника в лагере или наблюдение по договору в организации здравоохранения, находящейся в ближайшей к дислокации палаточного лагеря или в принимающей организации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На основании положений настоящих Методических рекомендаций, указаний (решений, планов) исполнительных и распорядительных органов до начала первой смены руководителем организации совместно с медицинскими работниками разрабатывается и утверждается «План организационных и санитарно-противоэпидемических мероприятий по предупреждению возникновения и распространения COVID-19, действий при выявлении заболевания (заболеваний) COVID-19» (далее – План) с учетом вида, имеющихся условий и особенностей режима деятельности организ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вышеуказанном Плане должны быть определен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нкретные мероприятия по недопущению возникновенияи распространения COVID-19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йствия при выявлении лиц с подозрением на заболевание или заболевши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информирования территориального центра гигиены и эпидемиологии о количестве лиц, госпитализированных с симптомами острых респираторных инфекций (далее – ОРИ), в том числе не исключающими </w:t>
      </w:r>
      <w:r>
        <w:rPr>
          <w:sz w:val="30"/>
          <w:szCs w:val="30"/>
          <w:lang w:val="en-US"/>
        </w:rPr>
        <w:t>COVID</w:t>
      </w:r>
      <w:r>
        <w:rPr>
          <w:sz w:val="30"/>
          <w:szCs w:val="30"/>
        </w:rPr>
        <w:t xml:space="preserve">-19; о количестве лиц, находящихся в изоляторе организации с симптомами ОРИ, в том числе не исключающими </w:t>
      </w:r>
      <w:r>
        <w:rPr>
          <w:sz w:val="30"/>
          <w:szCs w:val="30"/>
          <w:lang w:val="en-US"/>
        </w:rPr>
        <w:t>COVID</w:t>
      </w:r>
      <w:r>
        <w:rPr>
          <w:sz w:val="30"/>
          <w:szCs w:val="30"/>
        </w:rPr>
        <w:t xml:space="preserve">-19; о количестве отсутсвующих в оздоровительных лагерях с дневным пребыванием лиц с симптомами ОРИ, в том числе не исключающими </w:t>
      </w:r>
      <w:r>
        <w:rPr>
          <w:sz w:val="30"/>
          <w:szCs w:val="30"/>
          <w:lang w:val="en-US"/>
        </w:rPr>
        <w:t>COVID</w:t>
      </w:r>
      <w:r>
        <w:rPr>
          <w:sz w:val="30"/>
          <w:szCs w:val="30"/>
        </w:rPr>
        <w:t>-19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лица, ответственные за выполнение каждого конкретного мероприятия плана; лица, контролирующие выполнение каждого конкретного пункта плана; сроки выполнения мероприятия (мероприятий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spacing w:lineRule="exact" w:line="280"/>
        <w:ind w:left="709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есообразна разработка местными исполнительными и распорядительными органами (на областном или территориальном уровне) Примерных (типовых) планов-мероприятий для оздоровительных (спортивно-оздоровительных) лагерей с дневным пребыванием детей и для оздоровительных (спортивно-оздоровительных) лагерей, санаторно-курортных организаций с круглосуточным пребыванием детей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. Собственникам организаций необходимо предусмотреть дополнительное финасирование на проведение в организациях санитарно-противоэпидемических мероприятий, направленных на предотвращение возникновения и распространения COVID-19, согласно настоящим Методическим рекомендация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ГЛАВА 2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ОСНОВНЫЕ САНИТАРНО-ПРОТИВОЭПИДЕМИЧЕСКИЕ МЕРОПРИЯТИЯ ПО ПРЕДУПРЕЖДЕНИЮ ВОЗНИКНОВЕНИЯ COVID-19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  <w:lang w:eastAsia="ja-JP"/>
        </w:rPr>
        <w:t>6. При организованной транспортировке детей в оздоровительные (спортивно-оздоровительные) лагеря с круглосуточным пребыванием детей, санаторно-курортные организаци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  <w:lang w:eastAsia="ja-JP"/>
        </w:rPr>
        <w:t xml:space="preserve">6.1. водители транспортных средств и работники, сопровождающие детей, обеспечиваются </w:t>
      </w:r>
      <w:r>
        <w:rPr>
          <w:rFonts w:eastAsia="Calibri"/>
          <w:sz w:val="30"/>
          <w:szCs w:val="30"/>
          <w:lang w:eastAsia="en-US"/>
        </w:rPr>
        <w:t xml:space="preserve">средствами защиты органов дыхания, </w:t>
      </w:r>
      <w:r>
        <w:rPr>
          <w:rFonts w:eastAsia="MS Mincho;ＭＳ 明朝"/>
          <w:sz w:val="30"/>
          <w:szCs w:val="30"/>
          <w:lang w:eastAsia="ja-JP"/>
        </w:rPr>
        <w:t>антисептическими/дезинфицирующими средствами для обработки кожи рук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  <w:lang w:eastAsia="ja-JP"/>
        </w:rPr>
        <w:t>6.2. организация «входного фильтра» (термометрия бесконтактным термометром, опрос о состоянии здоровья) перед посадкой детей в транспортное средств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6.3 рассадка детей в транспортном средстве осуществляется с соблюдением социальной дистанции (по возможности – по одному, в шахматном порядке, с заполнением транспортного средства не более, чем на 50% от его вместимост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6.4. в пути следования питьевой режим организуется с использованием упакованной питьевой воды и одноразовой посуд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6.5. </w:t>
      </w:r>
      <w:r>
        <w:rPr>
          <w:sz w:val="30"/>
          <w:szCs w:val="30"/>
        </w:rPr>
        <w:t xml:space="preserve">при каждой санитарной остановке транспортного средства </w:t>
      </w:r>
      <w:r>
        <w:rPr>
          <w:rFonts w:eastAsia="Calibri"/>
          <w:sz w:val="30"/>
          <w:szCs w:val="30"/>
          <w:lang w:eastAsia="en-US"/>
        </w:rPr>
        <w:t xml:space="preserve">проводится </w:t>
      </w:r>
      <w:r>
        <w:rPr>
          <w:sz w:val="30"/>
          <w:szCs w:val="30"/>
        </w:rPr>
        <w:t>дезинфекционная обработка контактных поверхностей (поручни, подлокотники, откидные столики, панели управления освещением, вентиляцией и др.) с использованием средств экстренной дезинфекции, эффективных в отношении вирус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.6. при наличии в организации собственного транспорта для оказания услуг отдыхающим (трансфер, экскурсионные мероприятия) после каждого его использования проводится санитарная обработка транспорта с использованием дезинфицирующих средств, эффективных в отношении вирус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Прием детей в организации проводится по предоставлению медицинских справок с информацией об отсутствии контакта первого уровня по COVID-19 по месту жительства (пребывания), выданных в территориальных организациях здравоохранения, и проведения термометр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ем работников в организации проводится по предоставлению медицинских справок с информацией об отсутствии контакта первого уровня по COVID-19 по месту жительства (пребывания, работы) и о проведении вакцинации против COVID-19 (при наличии), выданных в территориальных организациях здравоохранения, и проведения термометрии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При организации оздоровления детей из иностранных государств прием детей в возрасте 6 лет и старше, а также лиц, их сопровождающих, осуществлять по предъявлению медицинского документа, подтверждающего отрицательный результат лабораторного исследования на COVID-19, выполненного методом ПЦР-диагностики не позднее трех суток до даты пересечения Государственной границы Республики Беларусь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8. Руководитель организации совместно с медицинским работником принимает мер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1. по недопущению в организацию (к рабочей смене) работников с симптомами ОРИ: ежедневное перед началом рабочей смены измерение температуры тела работников с преимущественным использованием бесконтактных термометров и с опросом о состоянии здоровья («входной фильтр») с регистрацией результатов в соответствующей документации (журнал регистрации времени прихода в организацию, журнал «Здоровье» для работников объектов общественного питания или предлагаемой форме журнала «Журнал контроля за состоянием здоровья работников» согласно приложению 1 к настоящим Методическим рекомендациям).</w:t>
      </w:r>
    </w:p>
    <w:p>
      <w:pPr>
        <w:pStyle w:val="Normal"/>
        <w:spacing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При оценке результатов бесконтактной термометрии следует учитывать границы нормальной температуры, принятые для разных моделей бесконтактных термометров и указанные в руководстве к прибору. При индикации повышенной температуры тела следует временно изолировать работника и провести повторное измерение через 5-10 минут либо произвести измерение контактным термометром.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измерении температуры тела контактными термометрами необходимо обеспечить их обязательную дезинфекцию после каждого использования антисептическими/дезинфицирующими средствами,  эффективными в отношении вирусов. 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При проведении контактной термометрии целесообразно исключить применение ртутных термометров.</w:t>
      </w:r>
    </w:p>
    <w:p>
      <w:pPr>
        <w:pStyle w:val="Normal"/>
        <w:ind w:firstLine="709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8.2. по недопущению в организацию (к рабочей смене) детей и работников, относящихся к контактным первого уровня по COVID-19, а также заболевших COVID-19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3. по использованию медицинскими и иными работниками, участвующими в проведении «входного фильтра», средств защиты органов дыхания, антисептических/дезинфицирующих средств для обработки кожи рук;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использованию масок и по гигиене рук изложены в приложении 2 к настоящим Методическим рекомендациям.</w:t>
      </w:r>
    </w:p>
    <w:p>
      <w:pPr>
        <w:pStyle w:val="Normal"/>
        <w:spacing w:lineRule="exact" w:line="280"/>
        <w:ind w:left="708" w:firstLine="70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4. по обеспечению временной изоляции в медицинском изоляторе лиц с симптомами ОРИ, в том числе не исключающими </w:t>
      </w:r>
      <w:r>
        <w:rPr>
          <w:sz w:val="30"/>
          <w:szCs w:val="30"/>
          <w:lang w:val="en-US"/>
        </w:rPr>
        <w:t>COVID</w:t>
      </w:r>
      <w:r>
        <w:rPr>
          <w:sz w:val="30"/>
          <w:szCs w:val="30"/>
        </w:rPr>
        <w:t>-19, с дальнейшей организацией их возвращения домой (для вызова врача) или направления в организацию здравоохран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запрещается самостоятельное передвижение данного заболевшего работника по организации, за исключением места временной изоляции, до принятия решения о способах транспортировки</w:t>
      </w:r>
      <w:r>
        <w:rPr/>
        <w:t xml:space="preserve"> </w:t>
      </w:r>
      <w:r>
        <w:rPr>
          <w:sz w:val="30"/>
          <w:szCs w:val="30"/>
        </w:rPr>
        <w:t>(ухода) домой или направления в организацию здравоохранения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8.5. по выделению, при отсутствии медицинского изолятора, дополнительного помещения для временной изоляции детей и работников</w:t>
      </w:r>
      <w:r>
        <w:rPr/>
        <w:t xml:space="preserve"> </w:t>
      </w:r>
      <w:r>
        <w:rPr>
          <w:sz w:val="30"/>
          <w:szCs w:val="30"/>
        </w:rPr>
        <w:t xml:space="preserve">с симптомами ОРИ, в том числе не исключающими </w:t>
      </w:r>
      <w:r>
        <w:rPr>
          <w:sz w:val="30"/>
          <w:szCs w:val="30"/>
          <w:lang w:val="en-US"/>
        </w:rPr>
        <w:t>COVID</w:t>
      </w:r>
      <w:r>
        <w:rPr>
          <w:sz w:val="30"/>
          <w:szCs w:val="30"/>
        </w:rPr>
        <w:t>-19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8.6. по обеспечению (по возможности) помещения для временной изоляции детей и работников устройством для обеззараживания воздух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 Руководитель организации обеспечивает работников средствами защиты органов дыхания, перчатками, антисептическими/ дезинфицирующими средствами для обработки кожи рук, с созданием запаса их в организации не менее чем на оздоровительную или санаторно-курортную смену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0.</w:t>
      </w:r>
      <w:r>
        <w:rPr/>
        <w:t xml:space="preserve"> </w:t>
      </w:r>
      <w:r>
        <w:rPr>
          <w:sz w:val="30"/>
          <w:szCs w:val="30"/>
        </w:rPr>
        <w:t>При входе в здание организации (на территорию) оборудуются места обработки рук работниками и посетителями старше 18 лет антисептическими/дезинфицирующими средствами для обработки кожи рук (в том числе с помощью бесконтактных дозирующих устройств)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ГЛАВА 3</w:t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АНИТАРНО-ПРОТИВОЭПИДЕМИЧЕСКИЕ МЕРОПРИЯТИЯ ПО ПРЕДУПРЕЖДЕНИЮ РАСПРОСТРАНЕНИЯ COVID-19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rFonts w:eastAsia="MS Mincho;ＭＳ 明朝"/>
          <w:sz w:val="30"/>
          <w:szCs w:val="30"/>
          <w:lang w:eastAsia="ja-JP"/>
        </w:rPr>
      </w:pPr>
      <w:r>
        <w:rPr>
          <w:sz w:val="30"/>
          <w:szCs w:val="30"/>
        </w:rPr>
        <w:t>11. Р</w:t>
      </w:r>
      <w:r>
        <w:rPr>
          <w:rFonts w:eastAsia="MS Mincho;ＭＳ 明朝"/>
          <w:sz w:val="30"/>
          <w:szCs w:val="30"/>
          <w:lang w:eastAsia="ja-JP"/>
        </w:rPr>
        <w:t xml:space="preserve">уководителем организации </w:t>
      </w:r>
      <w:r>
        <w:rPr>
          <w:sz w:val="30"/>
          <w:szCs w:val="30"/>
        </w:rPr>
        <w:t xml:space="preserve">создаются условия, предусматривающие соблюдение принципов социального дистанцирования* </w:t>
      </w:r>
      <w:r>
        <w:rPr>
          <w:sz w:val="26"/>
          <w:szCs w:val="26"/>
        </w:rPr>
        <w:t>–</w:t>
      </w:r>
      <w:r>
        <w:rPr>
          <w:sz w:val="30"/>
          <w:szCs w:val="30"/>
        </w:rPr>
        <w:t xml:space="preserve"> </w:t>
      </w:r>
      <w:r>
        <w:rPr>
          <w:rFonts w:eastAsia="MS Mincho;ＭＳ 明朝"/>
          <w:sz w:val="30"/>
          <w:szCs w:val="30"/>
          <w:lang w:eastAsia="ja-JP"/>
        </w:rPr>
        <w:t>максимального разобщения работников разных отрядов и детей при проживании, организации сна, питания, отрядных и других мероприятий, в том числ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Социальное дистанцирование – комплекс немедикаментозных санитарно-противоэпидемических мероприятий, направленных на предупреждение распространения инфекционного заболевания.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 социального дистанцирования – минимизация контакта между инфицированными и неинфицированными лицами. 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sz w:val="28"/>
          <w:szCs w:val="28"/>
        </w:rPr>
        <w:t>Принцип социального дистанцирования – человек организует свою жизнь таким образом, чтобы сократить на ¾ контакты за пределами дома и работы и на ¼ – на работе (учебе). Если население использует социальное дистанцирование, избегая посещения общественных мест и ограничивая свои передвижения, уменьшается риск распространения инфекции, происходит сдерживание распространения вирус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  <w:lang w:eastAsia="ja-JP"/>
        </w:rPr>
        <w:t>11.1. в оздоровительных (спортивно-оздоровительных) лагерях с дневным пребыванием детей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  <w:lang w:eastAsia="ja-JP"/>
        </w:rPr>
        <w:t xml:space="preserve">ограничивается общая численность детей в отряде не более 15 </w:t>
      </w:r>
      <w:r>
        <w:rPr>
          <w:sz w:val="30"/>
          <w:szCs w:val="30"/>
        </w:rPr>
        <w:t>(допускается до 20 при недоборе детей для организации второго отряда)</w:t>
      </w:r>
      <w:r>
        <w:rPr>
          <w:rFonts w:eastAsia="MS Mincho;ＭＳ 明朝"/>
          <w:sz w:val="30"/>
          <w:szCs w:val="30"/>
          <w:lang w:eastAsia="ja-JP"/>
        </w:rPr>
        <w:t>;</w:t>
      </w:r>
    </w:p>
    <w:p>
      <w:pPr>
        <w:pStyle w:val="Normal"/>
        <w:ind w:firstLine="709"/>
        <w:jc w:val="both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>предусматривается организация и питание детей оздоровительных (спортивно-оздоровительных) лагерей на собственной базе (объекте питания)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  <w:lang w:eastAsia="ja-JP"/>
        </w:rPr>
        <w:t>допускается использование одного объекта общественного питания учреждения образования (иного учреждения или организации) для организации питания не более двух оздоровительных (спортивно-оздоровительных) лагерей разных учредителей с организацией питания с перерывом для проведения уборки, дезинфекции и проветривания обеденного зала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  <w:lang w:eastAsia="ja-JP"/>
        </w:rPr>
        <w:t>за каждым отрядом  закрепляются отдельные помещения;</w:t>
      </w:r>
    </w:p>
    <w:p>
      <w:pPr>
        <w:pStyle w:val="Normal"/>
        <w:ind w:firstLine="709"/>
        <w:jc w:val="both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>может не организовываться, при отсутствии условий, дневной сон для учащихся 3 - 4 классов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  <w:lang w:eastAsia="ja-JP"/>
        </w:rPr>
        <w:t>11.2. в оздоровительных (спортивно-оздоровительных) лагерях с круглосуточным пребыванием детей (за исключением профильных палаточных) продолжительность смены предусматривается не менее                  15 дней, перерыва между сменами – не менее одних суток для проведения уборки и дезинфекции помещений, оборудования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  <w:lang w:eastAsia="ja-JP"/>
        </w:rPr>
        <w:t>11.3. в организациях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3.1. занятия в объединениях по интересам проводятся с соблюдением дистанции друг от друга не менее 1,5 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3.2. посещение столовой организуется по максимально разобщенному графику, с соблюдением расстояния между столами не менее 1,5 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3.3. обеспечивается максимально возможное разобщение детей при организации ночного и дневного сн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3.4. не допускается совместное использование раздевалок при спортивном, танцевальном (хореографическом) залах, при плавательном бассейне лицами, заканчивающими занятие и пришедшими на занятие (выделяются дополнительные помещения для переодевания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3.5. ограничивается проведение массовых (культурных, спортивных и физкультурно-оздоровительных) мероприятий с использованием помещений актового, музыкального и спортивного залов, плавательного бассейн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3.6. массовые мероприятия проводятся с соблюдением дистанции в 1,5 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3.7. обеспечивается проведение массовых мероприятий  преимущественно на открытом воздух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3.8. ограничивается посещение выставок и музеев, театров и кинотеатр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3.9 ограничивается проведение совещаний, собраний работников в очном режиме с общей численностью участников более 5 человек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3.10. ограничиваются личные встречи педагогических работников с родителями (законными представителями) детей: для общения используются телефоны, электронная почта и другое;</w:t>
      </w:r>
    </w:p>
    <w:p>
      <w:pPr>
        <w:pStyle w:val="Normal"/>
        <w:ind w:firstLine="709"/>
        <w:jc w:val="both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>11.3.11. исключается проведение родительских дней, при этом  администрацией организации обеспечивается заблаговременное информирование родителей о подходах к организации и проведению оздоровительной кампании 2021 го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3.12. при осложнении эпидемиологической ситуации в организации (регистрации в организации одного и более случаев </w:t>
        <w:br/>
      </w:r>
      <w:r>
        <w:rPr>
          <w:sz w:val="30"/>
          <w:szCs w:val="30"/>
          <w:lang w:val="en-US"/>
        </w:rPr>
        <w:t>COVID</w:t>
      </w:r>
      <w:r>
        <w:rPr>
          <w:sz w:val="30"/>
          <w:szCs w:val="30"/>
        </w:rPr>
        <w:t>-19) вводится запрет на проведение мероприятий, указанных в пунктах 11.3.5 - 11.3.8.</w:t>
      </w:r>
    </w:p>
    <w:p>
      <w:pPr>
        <w:pStyle w:val="Normal"/>
        <w:ind w:firstLine="709"/>
        <w:jc w:val="both"/>
        <w:rPr>
          <w:rFonts w:eastAsia="MS Mincho;ＭＳ 明朝"/>
          <w:sz w:val="30"/>
          <w:szCs w:val="30"/>
          <w:lang w:eastAsia="ja-JP"/>
        </w:rPr>
      </w:pPr>
      <w:r>
        <w:rPr>
          <w:sz w:val="30"/>
          <w:szCs w:val="30"/>
        </w:rPr>
        <w:t>12. В организациях о</w:t>
      </w:r>
      <w:r>
        <w:rPr>
          <w:rFonts w:eastAsia="MS Mincho;ＭＳ 明朝"/>
          <w:sz w:val="30"/>
          <w:szCs w:val="30"/>
          <w:lang w:eastAsia="ja-JP"/>
        </w:rPr>
        <w:t>беспечивается ежедневный контроль (опрос) детей о состоянии их здоровья медицинскими работниками, педагогами или воспитателями. В организациях с дневным пребыванием детей при утреннем приеме проводится обязательная термометрия детей (с использованием бесконтактых термометров) и опрос о состоянии здоровья (обеспечивается «входной фильтр»).</w:t>
      </w:r>
    </w:p>
    <w:p>
      <w:pPr>
        <w:pStyle w:val="Normal"/>
        <w:ind w:firstLine="709"/>
        <w:jc w:val="both"/>
        <w:rPr>
          <w:rFonts w:eastAsia="MS Mincho;ＭＳ 明朝"/>
          <w:strike/>
          <w:color w:val="FF0000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 xml:space="preserve">13. В организациях работниками при приеме (утреннем приеме) детей </w:t>
      </w:r>
      <w:r>
        <w:rPr>
          <w:sz w:val="30"/>
          <w:szCs w:val="30"/>
        </w:rPr>
        <w:t>и</w:t>
      </w:r>
      <w:r>
        <w:rPr>
          <w:rFonts w:eastAsia="MS Mincho;ＭＳ 明朝"/>
          <w:sz w:val="30"/>
          <w:szCs w:val="30"/>
          <w:lang w:eastAsia="ja-JP"/>
        </w:rPr>
        <w:t>спользуются средства защиты органов дыхания, работниками объектов общественного питания при получении, раздаче пищи и сервировке обеденных столов,</w:t>
      </w:r>
      <w:r>
        <w:rPr>
          <w:sz w:val="30"/>
          <w:szCs w:val="30"/>
        </w:rPr>
        <w:t xml:space="preserve"> </w:t>
      </w:r>
      <w:r>
        <w:rPr>
          <w:rFonts w:eastAsia="MS Mincho;ＭＳ 明朝"/>
          <w:sz w:val="30"/>
          <w:szCs w:val="30"/>
          <w:lang w:eastAsia="ja-JP"/>
        </w:rPr>
        <w:t xml:space="preserve">а также иными лицами, привлекаемыми  к данной работе, </w:t>
      </w:r>
      <w:r>
        <w:rPr>
          <w:sz w:val="30"/>
          <w:szCs w:val="30"/>
        </w:rPr>
        <w:t>используются средства защиты органов дыхания, перчатки.</w:t>
      </w:r>
    </w:p>
    <w:p>
      <w:pPr>
        <w:pStyle w:val="Normal"/>
        <w:ind w:firstLine="709"/>
        <w:jc w:val="both"/>
        <w:rPr>
          <w:rFonts w:eastAsia="MS Mincho;ＭＳ 明朝"/>
          <w:sz w:val="30"/>
          <w:szCs w:val="30"/>
          <w:lang w:eastAsia="ja-JP"/>
        </w:rPr>
      </w:pPr>
      <w:r>
        <w:rPr>
          <w:sz w:val="30"/>
          <w:szCs w:val="30"/>
        </w:rPr>
        <w:t>Средства защиты органов дыхания по желанию могут использоваться иными работниками и деть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MS Mincho;ＭＳ 明朝"/>
          <w:sz w:val="30"/>
          <w:szCs w:val="30"/>
          <w:lang w:eastAsia="ja-JP"/>
        </w:rPr>
        <w:t xml:space="preserve">Посетителями средства защиты органов дыхания используются в обязательном порядк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 По возможности исключается использование в организациях общих телефонов, компьютерной техники, наушников, при необходимости использования – обеспечивается их дезинфекция после исполь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уются бесконтактные методы приветств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 В организациях принимаются меры по созданию условий для соблюдения гигиены рук работниками и детьм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5.1. в санитарных комнатах и при входе в обеденный зал объекта общественного питания обеспечивается наличие в умывальниках холодной и горячей проточной воды, укомплектование умывальников дозаторами с жидким мылом, одноразовыми бумажными полотенцами и/или электросушилками и индивидуальными полотенца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мывальники для медицинских работников, работников объекта питания и иных работников обеспечиваются дополнительно дозаторами с антисептическими/дезинфицирующими средствами для обработки кожи рук (оптимально использование бесконтактных дозирующих устройств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вается регулярная заправка дозаторов жидким мылом и антисептическим/дезинфицирующим средством для обработки кожи рук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5.2. мытье рук с мылом детьми и работниками обеспечивается по приходу в организацию, после прогулок, занятий, в том числе на открытом воздухе, после посещения туалета, перед приемом пищи, по мере необходим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6. В организациях обеспечивается проведение уборки и дезинфекции контактных поверхностей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  <w:lang w:eastAsia="ja-JP"/>
        </w:rPr>
        <w:t>16.1. влажная уборка помещений проводится не реже 3 раз в день, в том числе не реже 1 раза в день с использованием дезинфицирующих средств, эффективных в отношении вирусов;</w:t>
      </w:r>
    </w:p>
    <w:p>
      <w:pPr>
        <w:pStyle w:val="Normal"/>
        <w:ind w:firstLine="709"/>
        <w:jc w:val="both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>уборка мест общего пользования (обеденный зал, актовый зал и др.) проводится после каждого использования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  <w:lang w:eastAsia="ja-JP"/>
        </w:rPr>
        <w:t>дополнительно в течение дня проводится дезинфекция контактных поверхностей (ручек дверей, поручней, перил, спортивного инвентаря, на объектах питания – столов, подносов и др.) с использованием дезинфицирующих средств, эффективных в отношении вирусов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  <w:lang w:eastAsia="ja-JP"/>
        </w:rPr>
        <w:t>в конце рабочего дня в объектах питания обеспечивается проведение дезинфекции поверхностей обеденных столов, производственных столов и ванн, разделочного инвентаря, торгово-технологического оборудов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6.2. мытье столовой посуды обеспечивается преимущественно в посудомоечных машинах с применением режима обработки, обеспечивающего дезинфекцию посуды при температуре воды не                   ниже 65°С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мытья столовой посуды ручным способом проводится дезинфекция посуды химическим или физическим методом в конце рабочего дн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3. обеспечивается запас моющих и дезинфицирующих средств не менее чем на оздоровительную (санаторно-курортную) смен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. В организациях принимаются меры по обеспечению чистоты воздуха помещений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  <w:lang w:eastAsia="ja-JP"/>
        </w:rPr>
        <w:t xml:space="preserve">17.1. </w:t>
      </w:r>
      <w:r>
        <w:rPr>
          <w:sz w:val="30"/>
          <w:szCs w:val="30"/>
        </w:rPr>
        <w:t>обеспечивается эффективная работа механической вентиляции помещений (при наличии), естественной вентиляции с механическим побуждением, кондиционеров и иных устройств вентиляции и кондиционирования воздуха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  <w:lang w:eastAsia="ja-JP"/>
        </w:rPr>
        <w:t>17.2. обеспечивается постоянное проветривание помещений во время отсутствия детей, во время нахождения детей в помещениях проветривание  проводится с учетом погодных условий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  <w:lang w:eastAsia="ja-JP"/>
        </w:rPr>
        <w:t>проветривание спортивного, актового, танцевального, обеденного залов проводится после каждого использования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3. по возможности используются средства очистки воздуха (рециркуляторы), обеспечивающие обработку воздуха в присутствии людей, в помещениях общего пользования (столовые, игровые, спортивный зал и др.), помещениях медицинского назначения, в иных помещениях стационарных организаций с круглосуточным пребыванием дет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. При регистрации случая (случаев) заболевания COVID-19 в организации проводятся санитарно-противоэпидемические мероприятия в соответствии с разработанным Планом и с учетом рекомендаций по организации и проведению санитарно-противоэпидемических мероприятий территориального учреждения государственного санитарного надзора.</w:t>
      </w:r>
    </w:p>
    <w:p>
      <w:pPr>
        <w:pStyle w:val="Normal"/>
        <w:ind w:firstLine="709"/>
        <w:jc w:val="both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 xml:space="preserve">19. В организациях проводится постоянная ежедневная работа с детьми по мерам профилактики респираторных инфекций, в том числе соблюдению правил гигиены рук, респираторного этикета и т.п. </w:t>
      </w:r>
    </w:p>
    <w:p>
      <w:pPr>
        <w:pStyle w:val="Normal"/>
        <w:jc w:val="both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spacing w:lineRule="exact" w:line="280"/>
        <w:jc w:val="both"/>
        <w:rPr/>
      </w:pPr>
      <w:r>
        <w:rPr>
          <w:rFonts w:eastAsia="MS Mincho;ＭＳ 明朝"/>
          <w:b/>
          <w:i/>
          <w:sz w:val="30"/>
          <w:szCs w:val="30"/>
          <w:lang w:eastAsia="ja-JP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  <w:t>Информация о мерах профилактики размещена на интернет-сайтах Министерства здравоохранения (minzdrav.gov.by); государственного учреждения «Республиканский центр гигиены, эпидемиологии и общественного здоровья» (rcheph.by).</w:t>
      </w:r>
    </w:p>
    <w:p>
      <w:pPr>
        <w:pStyle w:val="Normal"/>
        <w:ind w:firstLine="709"/>
        <w:jc w:val="both"/>
        <w:rPr>
          <w:rFonts w:eastAsia="MS Mincho;ＭＳ 明朝"/>
          <w:i/>
          <w:i/>
          <w:sz w:val="30"/>
          <w:szCs w:val="30"/>
          <w:lang w:eastAsia="ja-JP"/>
        </w:rPr>
      </w:pPr>
      <w:r>
        <w:rPr>
          <w:rFonts w:eastAsia="MS Mincho;ＭＳ 明朝"/>
          <w:i/>
          <w:sz w:val="30"/>
          <w:szCs w:val="30"/>
          <w:lang w:eastAsia="ja-JP"/>
        </w:rPr>
      </w:r>
    </w:p>
    <w:p>
      <w:pPr>
        <w:pStyle w:val="Style41"/>
        <w:widowControl/>
        <w:spacing w:lineRule="exact" w:line="240"/>
        <w:ind w:right="5805" w:hanging="0"/>
        <w:jc w:val="left"/>
        <w:rPr>
          <w:rStyle w:val="FontStyle12"/>
          <w:sz w:val="30"/>
          <w:szCs w:val="30"/>
        </w:rPr>
      </w:pPr>
      <w:r>
        <w:rPr>
          <w:rFonts w:eastAsia="MS Mincho;ＭＳ 明朝"/>
          <w:sz w:val="30"/>
          <w:szCs w:val="30"/>
          <w:lang w:eastAsia="ja-JP"/>
        </w:rPr>
      </w:r>
    </w:p>
    <w:p>
      <w:pPr>
        <w:pStyle w:val="Style41"/>
        <w:widowControl/>
        <w:spacing w:lineRule="exact" w:line="240"/>
        <w:ind w:right="5805" w:hanging="0"/>
        <w:jc w:val="left"/>
        <w:rPr/>
      </w:pPr>
      <w:r>
        <w:rPr>
          <w:rStyle w:val="FontStyle12"/>
          <w:sz w:val="30"/>
          <w:szCs w:val="30"/>
        </w:rPr>
        <w:t>Заместитель Министра –</w:t>
      </w:r>
    </w:p>
    <w:p>
      <w:pPr>
        <w:pStyle w:val="Style41"/>
        <w:widowControl/>
        <w:spacing w:lineRule="exact" w:line="240"/>
        <w:ind w:right="5805" w:hanging="0"/>
        <w:jc w:val="left"/>
        <w:rPr/>
      </w:pPr>
      <w:r>
        <w:rPr>
          <w:rStyle w:val="FontStyle12"/>
          <w:sz w:val="30"/>
          <w:szCs w:val="30"/>
        </w:rPr>
        <w:t>Главный государственный</w:t>
      </w:r>
    </w:p>
    <w:p>
      <w:pPr>
        <w:pStyle w:val="Style41"/>
        <w:widowControl/>
        <w:spacing w:lineRule="exact" w:line="240"/>
        <w:rPr/>
      </w:pPr>
      <w:r>
        <w:rPr>
          <w:rStyle w:val="FontStyle12"/>
          <w:sz w:val="30"/>
          <w:szCs w:val="30"/>
        </w:rPr>
        <w:t>санитарный врач</w:t>
      </w:r>
    </w:p>
    <w:p>
      <w:pPr>
        <w:pStyle w:val="Style41"/>
        <w:widowControl/>
        <w:spacing w:lineRule="exact" w:line="240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>Республики Беларусь                                                А.А.Тарасенко</w:t>
      </w:r>
    </w:p>
    <w:p>
      <w:pPr>
        <w:pStyle w:val="Style41"/>
        <w:widowControl/>
        <w:spacing w:lineRule="exact" w:line="240"/>
        <w:rPr>
          <w:rStyle w:val="FontStyle12"/>
          <w:sz w:val="30"/>
          <w:szCs w:val="30"/>
        </w:rPr>
      </w:pPr>
      <w:r>
        <w:rPr/>
      </w:r>
    </w:p>
    <w:p>
      <w:pPr>
        <w:pStyle w:val="Style41"/>
        <w:widowControl/>
        <w:spacing w:lineRule="exact" w:line="240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 xml:space="preserve">« 6 »  мая 2021 г.    </w:t>
      </w:r>
    </w:p>
    <w:p>
      <w:pPr>
        <w:pStyle w:val="Style41"/>
        <w:widowControl/>
        <w:spacing w:lineRule="exact" w:line="240"/>
        <w:rPr>
          <w:rStyle w:val="FontStyle12"/>
          <w:sz w:val="30"/>
          <w:szCs w:val="30"/>
        </w:rPr>
      </w:pPr>
      <w:r>
        <w:rPr/>
      </w:r>
    </w:p>
    <w:p>
      <w:pPr>
        <w:pStyle w:val="Style41"/>
        <w:widowControl/>
        <w:spacing w:lineRule="exact" w:line="240"/>
        <w:rPr/>
      </w:pPr>
      <w:r>
        <w:rPr>
          <w:rStyle w:val="FontStyle12"/>
          <w:sz w:val="30"/>
          <w:szCs w:val="30"/>
        </w:rPr>
        <w:t>Заместитель Министра</w:t>
      </w:r>
    </w:p>
    <w:p>
      <w:pPr>
        <w:pStyle w:val="Style41"/>
        <w:widowControl/>
        <w:spacing w:lineRule="exact" w:line="240"/>
        <w:rPr/>
      </w:pPr>
      <w:r>
        <w:rPr>
          <w:rStyle w:val="FontStyle12"/>
          <w:sz w:val="30"/>
          <w:szCs w:val="30"/>
        </w:rPr>
        <w:t>образования</w:t>
      </w:r>
    </w:p>
    <w:p>
      <w:pPr>
        <w:pStyle w:val="Style41"/>
        <w:widowControl/>
        <w:spacing w:lineRule="exact" w:line="240"/>
        <w:rPr/>
      </w:pPr>
      <w:r>
        <w:rPr>
          <w:rStyle w:val="FontStyle12"/>
          <w:sz w:val="30"/>
          <w:szCs w:val="30"/>
        </w:rPr>
        <w:t xml:space="preserve">Республики Беларусь </w:t>
        <w:tab/>
        <w:tab/>
        <w:tab/>
        <w:tab/>
        <w:tab/>
        <w:tab/>
        <w:t>А.В.Кадлубай</w:t>
        <w:tab/>
      </w:r>
    </w:p>
    <w:p>
      <w:pPr>
        <w:pStyle w:val="Style41"/>
        <w:widowControl/>
        <w:spacing w:lineRule="exact" w:line="240"/>
        <w:rPr>
          <w:rStyle w:val="FontStyle12"/>
          <w:sz w:val="30"/>
          <w:szCs w:val="30"/>
        </w:rPr>
      </w:pPr>
      <w:r>
        <w:rPr/>
      </w:r>
    </w:p>
    <w:p>
      <w:pPr>
        <w:pStyle w:val="Style41"/>
        <w:widowControl/>
        <w:spacing w:lineRule="exact" w:line="240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 xml:space="preserve">« 6 »  мая 2021 г.    </w:t>
      </w:r>
    </w:p>
    <w:p>
      <w:pPr>
        <w:pStyle w:val="Style41"/>
        <w:widowControl/>
        <w:spacing w:lineRule="exact" w:line="240"/>
        <w:rPr>
          <w:rStyle w:val="FontStyle12"/>
          <w:sz w:val="30"/>
          <w:szCs w:val="30"/>
        </w:rPr>
      </w:pPr>
      <w:r>
        <w:rPr/>
      </w:r>
    </w:p>
    <w:p>
      <w:pPr>
        <w:pStyle w:val="Style41"/>
        <w:widowControl/>
        <w:spacing w:lineRule="exact" w:line="240"/>
        <w:rPr/>
      </w:pPr>
      <w:r>
        <w:rPr>
          <w:rStyle w:val="FontStyle12"/>
          <w:sz w:val="30"/>
          <w:szCs w:val="30"/>
        </w:rPr>
        <w:t>Директор Республиканского</w:t>
      </w:r>
    </w:p>
    <w:p>
      <w:pPr>
        <w:pStyle w:val="Style41"/>
        <w:widowControl/>
        <w:spacing w:lineRule="exact" w:line="240"/>
        <w:rPr/>
      </w:pPr>
      <w:r>
        <w:rPr>
          <w:rStyle w:val="FontStyle12"/>
          <w:sz w:val="30"/>
          <w:szCs w:val="30"/>
        </w:rPr>
        <w:t>центра по оздоровлению и</w:t>
      </w:r>
    </w:p>
    <w:p>
      <w:pPr>
        <w:pStyle w:val="Style41"/>
        <w:widowControl/>
        <w:spacing w:lineRule="exact" w:line="240"/>
        <w:rPr/>
      </w:pPr>
      <w:r>
        <w:rPr>
          <w:rStyle w:val="FontStyle12"/>
          <w:sz w:val="30"/>
          <w:szCs w:val="30"/>
        </w:rPr>
        <w:t xml:space="preserve">санаторно-курортному </w:t>
      </w:r>
    </w:p>
    <w:p>
      <w:pPr>
        <w:pStyle w:val="Style41"/>
        <w:widowControl/>
        <w:spacing w:lineRule="exact" w:line="240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>лечению населения</w:t>
        <w:tab/>
        <w:tab/>
        <w:tab/>
        <w:tab/>
        <w:tab/>
        <w:tab/>
        <w:t>Г.Н. Болбатовский</w:t>
      </w:r>
    </w:p>
    <w:p>
      <w:pPr>
        <w:pStyle w:val="Style41"/>
        <w:widowControl/>
        <w:spacing w:lineRule="exact" w:line="240"/>
        <w:rPr>
          <w:rStyle w:val="FontStyle12"/>
          <w:sz w:val="30"/>
          <w:szCs w:val="30"/>
        </w:rPr>
      </w:pPr>
      <w:r>
        <w:rPr/>
      </w:r>
    </w:p>
    <w:p>
      <w:pPr>
        <w:pStyle w:val="Style41"/>
        <w:widowControl/>
        <w:spacing w:lineRule="exact" w:line="240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 xml:space="preserve">« 6 »  мая 2021 г.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480" w:firstLine="720"/>
        <w:rPr>
          <w:rStyle w:val="FontStyle12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pacing w:lineRule="exact" w:line="280"/>
        <w:ind w:left="0" w:firstLine="85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урнал контроля за состоянием здоровья работников</w:t>
      </w:r>
    </w:p>
    <w:p>
      <w:pPr>
        <w:pStyle w:val="Style19"/>
        <w:spacing w:lineRule="exact" w:line="280"/>
        <w:ind w:left="12191" w:firstLine="85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ind w:left="0" w:firstLine="85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510"/>
        <w:gridCol w:w="2693"/>
        <w:gridCol w:w="2693"/>
        <w:gridCol w:w="1667"/>
        <w:gridCol w:w="2694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або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я за состоянием здоровья работн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оводившего обследование (ответственного за осуществление контроля за состоянием здоровья работников)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firstLine="85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firstLine="85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85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firstLine="85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firstLine="85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firstLine="85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firstLine="85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firstLine="85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85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firstLine="85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firstLine="85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firstLine="85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firstLine="85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firstLine="85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85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firstLine="85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firstLine="85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firstLine="85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firstLine="85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firstLine="85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85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firstLine="85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firstLine="85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firstLine="85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480" w:firstLine="72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комендации по использованию масок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обеспечения эффективного использования масок необходимо соблюдать ряд прав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ытье рук с мылом или обработка антисептическим средством после прикосновения к используемой или использованной маск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девать и снимать маску, удерживая за завязки (резинки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касаться руками закрепленной маск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ную одноразовую маску хранить и выбрасывать в пакете, использованную многоразовую маску хранить до стирки* в пакете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*В домашних условиях маску необходимо стирать, используя мыло (моющее средство), отдельно от других вещей. После стирки маску можно обработать паром с помощью утюга с функцией подачи пара или парогенератора. Затем прогладить горячим утюгом (без пара) для удаления влаги. Маска должна быть полностью сухая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Производить смену маски каждые 2 часа и </w:t>
      </w:r>
      <w:r>
        <w:rPr>
          <w:sz w:val="28"/>
          <w:szCs w:val="28"/>
        </w:rPr>
        <w:t>в случае ее намокания (увлажнения)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авильно надетая маска должна быть зафиксирована завязками (резинками) в положении, когда полностью прикрыта нижняя часть лица – и рот, и нос. При наличии у маски носового зажима придать ему нужную форму, обеспечивая плотное прилегание маски к лиц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аска, прикрывающая только подбородок или только рот, – не выполняет защитной функции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center"/>
        <w:rPr/>
      </w:pPr>
      <w:r>
        <w:rPr>
          <w:b/>
          <w:sz w:val="30"/>
          <w:szCs w:val="30"/>
        </w:rPr>
        <w:t>Рекомендации по гигиене рук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ри мытье рук необходимо соблюдать ряд правил: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носить мыло на мокрые руки;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30"/>
          <w:szCs w:val="30"/>
        </w:rPr>
        <w:t>тщательно мыть руки, обращая внимание на тыльную и ладонную поверхности кистей рук, межпальцевые промежутки и ногти. Все участки кистей рук должны быть затронуты в процессе мытья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есообразно мыть руки не менее 20 секунд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30"/>
          <w:szCs w:val="30"/>
        </w:rPr>
        <w:t xml:space="preserve">При возможности мытья рук, необходимо использовать антисептические/дезинфицирующие средства для обработки кожи рук </w:t>
      </w:r>
      <w:r>
        <w:rPr>
          <w:i/>
          <w:sz w:val="30"/>
          <w:szCs w:val="30"/>
        </w:rPr>
        <w:t>(в соответствии с инструкцией по применению)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есообразно использование антисептического/дезинфицирующего средства для обработки кожи рук на спиртовой основе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8"/>
      <w:ind w:firstLine="71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3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6:00Z</dcterms:created>
  <dc:creator>User</dc:creator>
  <dc:description/>
  <cp:keywords/>
  <dc:language>en-US</dc:language>
  <cp:lastModifiedBy>Белоусова Александра Николаевна</cp:lastModifiedBy>
  <cp:lastPrinted>2021-04-01T11:52:00Z</cp:lastPrinted>
  <dcterms:modified xsi:type="dcterms:W3CDTF">2021-05-07T11:15:00Z</dcterms:modified>
  <cp:revision>4</cp:revision>
  <dc:subject/>
  <dc:title>В Республике Беларусь в текущем году эпидемическая ситуация по острым кишечным инфекциями (ОКИ) характеризуется как стабильная</dc:title>
</cp:coreProperties>
</file>